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firstLine="70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неральный директор</w:t>
      </w:r>
    </w:p>
    <w:p>
      <w:pPr>
        <w:pStyle w:val="Normal"/>
        <w:spacing w:lineRule="auto" w:line="240" w:before="0" w:after="0"/>
        <w:ind w:firstLine="705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ОО «АртроМедЦентр»</w:t>
      </w:r>
    </w:p>
    <w:p>
      <w:pPr>
        <w:pStyle w:val="Normal"/>
        <w:spacing w:lineRule="auto" w:line="240" w:before="0" w:after="0"/>
        <w:ind w:firstLine="70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таев И.В.</w:t>
      </w:r>
    </w:p>
    <w:p>
      <w:pPr>
        <w:pStyle w:val="Normal"/>
        <w:spacing w:lineRule="auto" w:line="240" w:before="0" w:after="0"/>
        <w:ind w:firstLine="70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</w:p>
    <w:p>
      <w:pPr>
        <w:pStyle w:val="Normal"/>
        <w:spacing w:lineRule="auto" w:line="240" w:before="0" w:after="0"/>
        <w:ind w:firstLine="70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 03» октября 2016 г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НУТРЕННЕГО РАСПОРЯДКА ДЛЯ ПАЦИЕНТОВ</w:t>
      </w:r>
    </w:p>
    <w:p>
      <w:pPr>
        <w:pStyle w:val="Normal"/>
        <w:widowControl w:val="false"/>
        <w:autoSpaceDE w:val="false"/>
        <w:spacing w:lineRule="exact" w:line="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АртроМедЦент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ООО «АртроМедЦентра»)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exact" w:line="200" w:before="0" w:after="0"/>
        <w:ind w:left="0" w:hanging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положения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14" w:before="0" w:after="0"/>
        <w:ind w:hanging="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а внутреннего распорядка для пациентов (далее - Правила)  ООО «АртроМедЦентр» (далее - АртроМедЦентр) являются организационно-правовым документом, регламентирующим в соответствии с законодательством Российской Федерации в сфере здравоохранения, поведение пациента в АртроМедЦентре, а также иные вопросы, возникающие между пациентом (его представителем) и АртроМедЦентром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602" w:leader="none"/>
        </w:tabs>
        <w:overflowPunct w:val="false"/>
        <w:autoSpaceDE w:val="false"/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утренний распорядок определяется приказами и распоряжениями генерального  директора АртроМедЦентра, распоряжениями главного врача  и иными локальными нормативными актам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511" w:leader="none"/>
        </w:tabs>
        <w:overflowPunct w:val="false"/>
        <w:autoSpaceDE w:val="false"/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ие Правила обязательны для всех пациентов, а также иных лиц, обратившихся в АртроМедЦентр, разработаны в целях реализации, предусмотренных законом прав пациента, создания наиболее благоприятных возможностей оказания пациенту своевременной медицинской помощи надлежащего объема и качества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right="1720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внутреннего распорядка для пациентов включаю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right="1720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порядок обращения пациента в АртроМедЦентр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right="1720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ава и обязанности пациента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рядок разрешения конфликтных ситуаций между АртроМедЦентром   и пациентом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рядок предоставления информации о состоянии здоровья пациента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рядок выдачи справок, выписок из медицинской документации пациенту или другим лица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порядок оплаты услуг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рафик работы АртроМедЦентра и ее должностных лиц;</w:t>
      </w:r>
      <w:bookmarkStart w:id="0" w:name="page3"/>
      <w:bookmarkEnd w:id="0"/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 Правила внутреннего распорядка для пациентов находятся в доступном для пациентов месте в зоне стойки Администратора, на сайте АртроМедЦентр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65" w:leader="none"/>
        </w:tabs>
        <w:autoSpaceDE w:val="false"/>
        <w:spacing w:lineRule="auto" w:line="240" w:before="0" w:after="0"/>
        <w:ind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23" w:before="0" w:after="0"/>
        <w:ind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0" w:leader="none"/>
        </w:tabs>
        <w:overflowPunct w:val="false"/>
        <w:autoSpaceDE w:val="false"/>
        <w:spacing w:lineRule="exact" w:line="200" w:before="0" w:after="0"/>
        <w:ind w:left="0" w:hanging="1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ядок обращения пациентов в АртроМедЦентр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91" w:before="0" w:after="0"/>
        <w:ind w:hanging="1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102" w:before="0" w:after="0"/>
        <w:ind w:hanging="1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 С целью профилактики заболеваний опорно-двигательного аппарата и лечения в амбулаторных условиях любой гражданин может обратиться в АртроМедЦентр и получить медицинские услуги на платной основ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 При состояниях, требующих оказания неотложной медицинской помощи, при необходимости срочного медицинского вмешательства (несчастный случай, травма, отравление, другие состояния и заболевания, угрожающие жизни или здоровью гражданина или окружающих его лиц), необходимо обратиться в службу скорой медицинской помощи по телефону – 03 или службу частной скорой помощ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81" w:before="0" w:after="0"/>
        <w:ind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Медицинская помощь населению осуществляется непосредственно в АртроМедЦентре или на дом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АртроМедЦентре медицинская помощь оказывается ежедневно с 8-00 до 20-0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5470525</wp:posOffset>
                </wp:positionH>
                <wp:positionV relativeFrom="paragraph">
                  <wp:posOffset>-447675</wp:posOffset>
                </wp:positionV>
                <wp:extent cx="475615" cy="2089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20880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9f9" stroked="f" o:allowincell="f" style="position:absolute;margin-left:430.75pt;margin-top:-35.25pt;width:37.4pt;height:16.4pt;mso-wrap-style:none;v-text-anchor:middl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213360</wp:posOffset>
                </wp:positionV>
                <wp:extent cx="179705" cy="20891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880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9f9" stroked="f" o:allowincell="f" style="position:absolute;margin-left:0.1pt;margin-top:-16.8pt;width:14.1pt;height:16.4pt;mso-wrap-style:none;v-text-anchor:middl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Для получения медицинской помощи на дому в плановом порядке пациент может вызвать на дом врача в будние дни с 8-00 до 17-00 по телефону +7(495) 710-28-8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4 Информацию о времени приема врачей всех специальностей, о правилах вызова врача на дом, о порядке предварительной записи на прием к врачам, о времени и месте приема граждан главным врачом и заместителем ген.директора по медицинской части, пациент может получить у администраторов в устной форме, наглядно - с помощью информационных стендов, расположенных в холле АртроМедЦентра, по телефонам: +7(495) 710-28-82, а также на официальном сайте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artrombs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90" w:leader="none"/>
        </w:tabs>
        <w:overflowPunct w:val="false"/>
        <w:autoSpaceDE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5. При первичном обращении пациент обязан представить документ, удостоверяющий личность (паспорт), при наличии - действующий страховой медицинский полис (ДМС). С Пациентом заключается договор на оказание консультативных услуг. Администратор АртроМедЦентра заводит на Пациента медицинскую карту амбулаторного больного, в которую вносятся сведения о Пациенте в соответствии с действующим законодательством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90" w:leader="none"/>
        </w:tabs>
        <w:overflowPunct w:val="false"/>
        <w:autoSpaceDE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6. В случае внезапного заболевания лечащего врача и/или возникновения других чрезвычайных обстоятельств, Администратор АртроМедЦентра предупреждает об этом пациента при первой возможности по указанному им контактному телефону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циенту необходимо являться на прием к врачу за 10 минут до  назначенного времени. Если пациент не может прийти в назначенное время, необходимо минимум за 2 часа предупредить об этом Администратора АртроМедЦентра по телефону: +7(495) 710-28-82. При опоздании пациента на прием более чем на 15 минут АртроМедЦентр оставляет за собой право отказать в оказании услуги с предоставлением права получения услуги в другой день. АртроМедЦентр оставляет за собой право отказать в предоставлении услуг без объяснения причин пациентам с запахом алкоголя. 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время первичного консультативного приема вра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проводит   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собеседование  и  осмотр  Пациента, фиксирует его жалобы относительно состояния здоровья,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атривает результаты диагностических исследований Пациента, 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устанавливает предварительный диагноз, определяет методы и возможные варианты лечения, последствия лечения и предполагаемые результаты, степень риска лечения и возможные осложнения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ивопоказания к лечению методами MBST. Врач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нформирует Пациента об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е, прогнозе лечения и его приблизительной стоимости, а такж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еобходимости соблюдения рекомендаций и лечебно-охранительного режим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необходимости назначает дополнительные исследования. Врач информирует пациента о последствиях при отказе от лечения. Результаты осмотра фиксируются в медицинской карте пациента. Диагностика и лечение осуществляются в соответствии с утвержденным медицинским стандартом. 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сле предоставления Пациенту информации, указанной в п. 2.1.8. настоящих Правил, и подписания Пациентом Согласия на обработку персональных данных, Пациент либо принимает решение о начале лечения путем заключения Договора на оказание платных медицинских услуг, либо отказывается от дальнейшего комплекса диагностических, лечебных и реабилитационных мероприятий в соответствии с Предварительным планом лечения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Права и обязанности пациентов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110" w:before="0" w:after="0"/>
        <w:ind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3"/>
        <w:tabs>
          <w:tab w:val="clear" w:pos="720"/>
          <w:tab w:val="left" w:pos="0" w:leader="none"/>
        </w:tabs>
        <w:spacing w:before="0" w:after="0"/>
        <w:ind w:hanging="11"/>
        <w:jc w:val="both"/>
        <w:rPr/>
      </w:pPr>
      <w:r>
        <w:rPr/>
        <w:t xml:space="preserve">Права и обязанности пациентов утверждаются в соответствии с Федеральным законом Российской Федерации от 21 ноября 2011 г. N 323-ФЗ "Об основах охраны здоровья граждан в Российской Федерации", </w:t>
      </w:r>
      <w:r>
        <w:rPr>
          <w:bCs/>
        </w:rPr>
        <w:t>Правилами предоставления медицинскими организациями платных медицинских услуг (утв. </w:t>
      </w:r>
      <w:hyperlink r:id="rId2">
        <w:r>
          <w:rPr>
            <w:rStyle w:val="InternetLink"/>
            <w:bCs/>
          </w:rPr>
          <w:t>постановлением</w:t>
        </w:r>
      </w:hyperlink>
      <w:r>
        <w:rPr>
          <w:bCs/>
        </w:rPr>
        <w:t> Правительства РФ от 4 октября 2012 г. N 1006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86" w:before="0" w:after="0"/>
        <w:ind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32" w:before="0" w:after="0"/>
        <w:ind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При обращении за медицинской помощью и ее получении пациент имеет право н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114" w:before="0" w:after="0"/>
        <w:ind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важительное и гуманное отношение со стороны медицинских работников и других лиц, участвующих в оказании медицинской помощ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97" w:leader="none"/>
        </w:tabs>
        <w:overflowPunct w:val="false"/>
        <w:autoSpaceDE w:val="false"/>
        <w:spacing w:lineRule="auto" w:line="240" w:before="0" w:after="0"/>
        <w:ind w:left="0" w:hanging="11"/>
        <w:jc w:val="both"/>
        <w:rPr/>
      </w:pPr>
      <w:bookmarkStart w:id="1" w:name="page11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ю о фамилии, имени, отчестве, должности и квалификации его лечащего врача и других лиц, непосредственно участвующих в оказании ему медицинской помощ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252" w:leader="none"/>
        </w:tabs>
        <w:overflowPunct w:val="false"/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ледование, лечение и нахождение в учреждении здравоохранения в условиях, соответствующих санитарно-гигиеническим и противоэпидемическим требования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331" w:leader="none"/>
        </w:tabs>
        <w:overflowPunct w:val="false"/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егчение боли, связанной с заболеванием и (или) медицинским вмешательством, доступными способами и средствам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334" w:leader="none"/>
        </w:tabs>
        <w:overflowPunct w:val="false"/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бровольное информированное согласие пациента на медицинское вмешательство в соответствии с законодательными актам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230" w:leader="none"/>
        </w:tabs>
        <w:overflowPunct w:val="false"/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аз от оказания (прекращение) медицинской помощи, от назначенных диагностических мероприятий, от госпитализации, за исключением случаев, предусмотренных законодательными актами (на основании отказа от медицинского вмешательства в отношении определенных видов вмешатель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228" w:leader="none"/>
        </w:tabs>
        <w:overflowPunct w:val="false"/>
        <w:autoSpaceDE w:val="false"/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щение с письменной претензией на имя главного врача АртроМедЦентра, а также к должностным лицам государственных органов или в суд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209" w:leader="none"/>
        </w:tabs>
        <w:overflowPunct w:val="false"/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хранение медицинскими работниками в тайне информации о факте его обращения за медицинской помощью, состоянии здоровья, диагнозе и иных сведений, полученных при его обследовании и лечении, за исключением случаев, предусмотренных законодательными актам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209" w:leader="none"/>
        </w:tabs>
        <w:overflowPunct w:val="false"/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ение в доступной для него форме полной информации о состоянии своего здоровья, применяемых методах диагностики и лечения, а также на выбор лиц, которым может быть передана информация о состоянии его здоровь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226" w:leader="none"/>
        </w:tabs>
        <w:overflowPunct w:val="false"/>
        <w:autoSpaceDE w:val="false"/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ить по письменному запросу документы для получения налоговых вычетов в ИФНС в течение пяти рабочих дн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298" w:leader="none"/>
        </w:tabs>
        <w:overflowPunct w:val="false"/>
        <w:autoSpaceDE w:val="false"/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ить выписки, копии медицинских документов по письменному запросу на имя заместителя ген.директора по медицинской части в течение трех рабочих дн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60" w:leader="none"/>
        </w:tabs>
        <w:overflowPunct w:val="false"/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циент имеет право потребовать замены лечащего врач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37" w:before="0" w:after="0"/>
        <w:ind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Пациент обяза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117" w:before="0" w:after="0"/>
        <w:ind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52" w:before="0" w:after="0"/>
        <w:ind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облюдать режим работы АртроМедЦентр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9" w:before="0" w:after="0"/>
        <w:ind w:right="1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облюдать правила внутреннего распорядка АртроМедЦентра для пациентов, правила поведения в общественных местах, соблюдать требования пожарной безопасно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52" w:before="0" w:after="0"/>
        <w:ind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редъявить при наличии полис добровольного медицинского страхования при обращении за медицинской помощью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52" w:before="0" w:after="0"/>
        <w:ind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13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-соблюдать санитарно-противоэпидемиологический режим (верхнюю одежду оставлять в гардеробе, одевать бахилы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для эффективного лечения пациенту необходимо выполнять рекомендации и предписания лечащего врача; соблюдать рекомендуемую врачом диету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трудничать с лечащим врачом на всех этапах оказания медицинской помощи; уважительно относиться к медицинским работникам и другим лицам, участвующим в оказании медицинской помощи; оформлять в установленном порядке свой отказ от продолжения леч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дставлять лицу, оказывающему медицинскую помощь, известную ему достоверную информацию о состоянии своего здоровья, в том числе о противопоказаниях к применению лекарственных средств, ранее перенесенных и наследственных заболеваниях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оявлять доброжелательное и вежливое отношение к другим пациентам; бережно относиться к имуществу АртроМедЦентр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 обнаружении источников пожара, иных источников, угрожающих общественной безопасности, пациент должен немедленно сообщить об этом дежурному персоналу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ходить в кабинет только по приглашению медицинского персонала; нахождение в кабинете лиц, сопровождающих пациента, допускается только с разрешения лечащего врач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00" w:before="0" w:after="0"/>
        <w:ind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37" w:before="0" w:after="0"/>
        <w:ind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Порядок разрешения конфликтов между пациентом и Клинико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112" w:before="0" w:after="0"/>
        <w:ind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ок рассмотрения жалоб и обращений определен в соответствие с Федеральным законом Российской Федерации от 21 ноября 2011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23-ФЗ "Об основах охраны здоровья граждан в Российской Федерации"; Федеральным Законом Российской Федерации “О порядке рассмотрения обращений граждан Российской Федерации от 02.05.2006г. 59-ФЗ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1" w:before="0" w:after="0"/>
        <w:ind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37" w:before="0" w:after="0"/>
        <w:ind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 В случае конфликтных ситуаций пациент (его законный представитель) </w:t>
      </w:r>
      <w:bookmarkStart w:id="3" w:name="page15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имеет право непосредственно обратиться в администрацию АртроМедЦент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При личном приеме гражданин предъявляет документ, удостоверяющий его личность. Содержание устного обращения заносится в журнал обращений граждан.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обращений граждан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575" w:leader="none"/>
        </w:tabs>
        <w:overflowPunct w:val="false"/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енное обращение, принятое в ходе личного приема, подлежит регистрации и рассмотрению в порядке, установленном Федеральным закон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540" w:leader="none"/>
        </w:tabs>
        <w:overflowPunct w:val="false"/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в обращении содержатся вопросы, решение которых не входит в компетенцию должностного лица, гражданину дается разъяснение, куда и в каком порядке ему следует обратитьс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575" w:leader="none"/>
        </w:tabs>
        <w:overflowPunct w:val="false"/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жданин в своем письменном обращении в обязательном порядке указывает наименование учреждения, в которое направляет письменное обращение; фамилию, имя, отчество соответствующего должностного лица либо должность соответствующего лица; а также свои фамилию, имя, отчество (последнее - при наличии), излагает суть предложения, заявления или жалобы, ставит личную подпись и дату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В случае возникновения разногласий между АртроМедЦентром и Пациентом по вопросу качества оказанных услуг, спор между сторонами рассматривается Врачебной Комиссией АртроМедЦентра. В случае не устранения разногласий, споры рассматриваются Врачебной Комиссией с привлечением сторонних специалистов </w:t>
      </w:r>
      <w:r>
        <w:rPr>
          <w:rFonts w:cs="Times New Roman" w:ascii="Times New Roman" w:hAnsi="Times New Roman"/>
          <w:lang w:val="ru-RU"/>
        </w:rPr>
        <w:t>на совместном заседании с Пациентом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 не достижении согласия сторон, споры разрешаются в соответствии с действующим законодательством РФ в суде по месту нахождения АртроМедЦентра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циент и АртроМедЦентр могут заключить соглашение о досудебном урегулировании спо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10" w:before="0" w:after="0"/>
        <w:ind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37" w:before="0" w:after="0"/>
        <w:ind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Порядок получения информации о состоянии здоровья пациен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110" w:before="0" w:after="0"/>
        <w:ind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1. Информация о состоянии здоровья предоставляется пациенту в доступной, соответствующей требованиям медицинской этики и деонтологии форме лечащим врачом, зам.ген.директора по медицинской части или иными должностными лицами АртроМедЦентра и содержит сведения о результатах обследования, наличии заболевания, диагнозе и прогнозе, методах обследования и лечения, связанном с ними риске, возможных вариантах медицинского вмешательства и их последствиях, а также о результатах проведенного лечения и возможных осложнениях. Информация о состоянии </w:t>
      </w:r>
      <w:bookmarkStart w:id="4" w:name="page17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здоровья пациента сообщается членам его семьи, если пациент не запретил сообщать им об этом или не назначил лицо, которому должна быть передана такая информац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513" w:leader="none"/>
        </w:tabs>
        <w:overflowPunct w:val="false"/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отказа пациента от получения информации о состоянии своего здоровья делается соответствующая запись в медицинской документац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561" w:leader="none"/>
        </w:tabs>
        <w:overflowPunct w:val="false"/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я, содержащаяся в медицинской документации, составляет врачебную тайну и может предоставляться без согласия пациента только по основаниям, предусмотренным законодательными актам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ind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6" w:before="0" w:after="0"/>
        <w:ind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280" w:leader="none"/>
        </w:tabs>
        <w:overflowPunct w:val="false"/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платы услуг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110" w:before="0" w:after="0"/>
        <w:ind w:hanging="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0" w:leader="none"/>
          <w:tab w:val="left" w:pos="663" w:leader="none"/>
        </w:tabs>
        <w:overflowPunct w:val="false"/>
        <w:autoSpaceDE w:val="false"/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лата услуг может быть произведена путем внесения наличных денежных средств в кассу или по безналичному расчету путем перечисления денежных средств на расчетный счет АртроМедЦентр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ок оплаты услуг зависит от вида услуг и от статуса пациента (физическое лицо; лицо, застрахованное по ДМС или сотрудник организации, с которой у клиники заключен договор на оказание платных медицинских услуг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лата медицинских услуг пациентом - «физическим лицом» производится в следующем порядке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313" w:leader="none"/>
        </w:tabs>
        <w:overflowPunct w:val="false"/>
        <w:autoSpaceDE w:val="false"/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циент оплачивает первичную консультацию  сразу после ее завершения, т.е. в день оказания услуги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207" w:leader="none"/>
          <w:tab w:val="left" w:pos="315" w:leader="none"/>
        </w:tabs>
        <w:overflowPunct w:val="false"/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лата назначенного лечения производится в порядке 100% предварительной оплаты за предстоящее лечение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лата медицинских услуг может быть произведена с рассрочкой платежа по договоренности между сторонами,  путем подписания дополнительного соглашения к договору об оказании платных медицинских услуг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94" w:leader="none"/>
        </w:tabs>
        <w:overflowPunct w:val="false"/>
        <w:autoSpaceDE w:val="false"/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 наличии у пациента полиса добровольного медицинского страхования и направления от Страховщика, обязательства по оплате лечения Застрахованного возлагаются на Страховщика в объеме страхового покрытия, указанного в страховке Заказчика Застрахованного (денежного лимита и перечня страховых случаев). Обязательство по оплате лечения пациента застрахованного сверх размеров страхового покрытия и лечения, не являющегося страховым случаем по программе добровольного медицинского страхования, лежит на пациенте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616" w:leader="none"/>
        </w:tabs>
        <w:overflowPunct w:val="false"/>
        <w:autoSpaceDE w:val="false"/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Пациент получает медицинские услуги в рамках договора с организацией-работодателем, то обязательство по оплате лечения пациента лежит на организации в рамках договора. Если Пациенту необходимы дополнительные медицинские услуги, не предусмотренные договором, Пациент оплачивает их самостоятельно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 График работы АртроМедЦентра и ее должностных лиц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 График работы АртроМедЦентра и ее должностных лиц определяется правилами внутреннего трудового распорядка с учетом ограничений, установленных Трудовым кодексом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 Режим работы АртроМецЦентра и ее должностных лиц определяет время начала и окончания рабочего дня (смены), а также рабочие и выходные дни, время обеденного и других перерывов, последовательность чередования работы по сменам, а также рабочее время должностных лиц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3. Прием Пациентов  и их родственников главным врачом или зам.ген.директора по медицинской части осуществляется по предварительной записи. Записаться на прием можно при личном посещении АртроМедЦентра или по телефону: +7(495) 710-28-82.</w:t>
      </w:r>
    </w:p>
    <w:sectPr>
      <w:type w:val="nextPage"/>
      <w:pgSz w:w="11906" w:h="16838"/>
      <w:pgMar w:left="993" w:right="4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6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4.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6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6.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>
        <w:sz w:val="24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>
        <w:sz w:val="24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WW8Num10z0">
    <w:name w:val="WW8Num10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23711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48:00Z</dcterms:created>
  <dc:creator>Елена</dc:creator>
  <dc:description/>
  <cp:keywords/>
  <dc:language>en-US</dc:language>
  <cp:lastModifiedBy>Vlad Сh</cp:lastModifiedBy>
  <dcterms:modified xsi:type="dcterms:W3CDTF">2020-10-09T06:58:00Z</dcterms:modified>
  <cp:revision>3</cp:revision>
  <dc:subject/>
  <dc:title/>
</cp:coreProperties>
</file>