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5"/>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5"/>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firstLine="705"/>
        <w:jc w:val="right"/>
        <w:rPr/>
      </w:pPr>
      <w:r>
        <w:rPr>
          <w:rFonts w:cs="Times New Roman" w:ascii="Times New Roman" w:hAnsi="Times New Roman"/>
          <w:sz w:val="24"/>
          <w:szCs w:val="24"/>
        </w:rPr>
        <w:t>ООО «АРТРОМЕДЦЕНТР»</w:t>
      </w:r>
    </w:p>
    <w:p>
      <w:pPr>
        <w:pStyle w:val="Normal"/>
        <w:spacing w:lineRule="auto" w:line="240" w:before="0" w:after="0"/>
        <w:ind w:firstLine="705"/>
        <w:jc w:val="right"/>
        <w:rPr>
          <w:rFonts w:ascii="Times New Roman" w:hAnsi="Times New Roman" w:cs="Times New Roman"/>
          <w:sz w:val="24"/>
          <w:szCs w:val="24"/>
        </w:rPr>
      </w:pPr>
      <w:r>
        <w:rPr>
          <w:rFonts w:cs="Times New Roman" w:ascii="Times New Roman" w:hAnsi="Times New Roman"/>
          <w:sz w:val="24"/>
          <w:szCs w:val="24"/>
        </w:rPr>
        <w:t>Китаев И.В.</w:t>
      </w:r>
    </w:p>
    <w:p>
      <w:pPr>
        <w:pStyle w:val="Normal"/>
        <w:spacing w:lineRule="auto" w:line="240" w:before="0" w:after="0"/>
        <w:ind w:firstLine="70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right"/>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ind w:firstLine="705"/>
        <w:jc w:val="right"/>
        <w:rPr>
          <w:rFonts w:ascii="Times New Roman" w:hAnsi="Times New Roman" w:cs="Times New Roman"/>
          <w:sz w:val="24"/>
          <w:szCs w:val="24"/>
        </w:rPr>
      </w:pPr>
      <w:r>
        <w:rPr>
          <w:rFonts w:cs="Times New Roman" w:ascii="Times New Roman" w:hAnsi="Times New Roman"/>
          <w:sz w:val="24"/>
          <w:szCs w:val="24"/>
        </w:rPr>
        <w:t xml:space="preserve">« 01» июля 2016 г.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ТИ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и в отношении обработки и защиты персональных данных 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О «АРТРОМЕДЦЕНТР»</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РТРОМЕДЦЕНТР)</w:t>
      </w:r>
    </w:p>
    <w:p>
      <w:pPr>
        <w:pStyle w:val="Normal"/>
        <w:numPr>
          <w:ilvl w:val="0"/>
          <w:numId w:val="1"/>
        </w:numPr>
        <w:spacing w:lineRule="atLeast" w:line="238" w:before="0" w:after="75"/>
        <w:ind w:left="360" w:right="75"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Политика организации обработки персональных данных (далее – Политика) разработана на основании Конституции Российской Федерации, Трудового кодекса Российской Федерации, Федерального закона от 27.07.2006 г. № 152</w:t>
        <w:noBreakHyphen/>
        <w:t>ФЗ "О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приказа Федеральной службы по техническому и экспортному контролю (ФСТЭК России) от 18 февраля 2013 г. N 21 г. Москва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х нормативно-правовых акто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2.    Настоящей Политикой определяется порядок обработки, т.е. действия (операции) с персональными данными сотрудников ООО «АРТРОМЕДЦЕНТР» (далее – организация, АРТРОМЕДЦЕНТР) и иных лиц, не являющихся сотрудниками организации,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использованием средств автоматизации или без использования таких сред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лью настоящей Политики является организация обработки и обеспечения безопасности персональных данных сотрудников организации, а также персональных данных иных лиц в соответствии с законодательными и нормативными правовыми актами Российской Федерации при их обработке в информационных системах персональных данных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термины и определения, применяемые в настоящей Политик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1.      </w:t>
      </w:r>
      <w:r>
        <w:rPr>
          <w:rFonts w:eastAsia="Times New Roman" w:cs="Times New Roman" w:ascii="Times New Roman" w:hAnsi="Times New Roman"/>
          <w:b/>
          <w:bCs/>
          <w:sz w:val="24"/>
          <w:szCs w:val="24"/>
          <w:lang w:eastAsia="ru-RU"/>
        </w:rPr>
        <w:t>Персональные данные</w:t>
      </w:r>
      <w:r>
        <w:rPr>
          <w:rFonts w:eastAsia="Times New Roman" w:cs="Times New Roman" w:ascii="Times New Roman" w:hAnsi="Times New Roman"/>
          <w:sz w:val="24"/>
          <w:szCs w:val="24"/>
          <w:lang w:eastAsia="ru-RU"/>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2.      </w:t>
      </w:r>
      <w:r>
        <w:rPr>
          <w:rFonts w:eastAsia="Times New Roman" w:cs="Times New Roman" w:ascii="Times New Roman" w:hAnsi="Times New Roman"/>
          <w:b/>
          <w:bCs/>
          <w:sz w:val="24"/>
          <w:szCs w:val="24"/>
          <w:lang w:eastAsia="ru-RU"/>
        </w:rPr>
        <w:t>Обработка персональных данных</w:t>
      </w:r>
      <w:r>
        <w:rPr>
          <w:rFonts w:eastAsia="Times New Roman" w:cs="Times New Roman" w:ascii="Times New Roman" w:hAnsi="Times New Roman"/>
          <w:sz w:val="24"/>
          <w:szCs w:val="24"/>
          <w:lang w:eastAsia="ru-RU"/>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3.      </w:t>
      </w:r>
      <w:r>
        <w:rPr>
          <w:rFonts w:eastAsia="Times New Roman" w:cs="Times New Roman" w:ascii="Times New Roman" w:hAnsi="Times New Roman"/>
          <w:b/>
          <w:bCs/>
          <w:sz w:val="24"/>
          <w:szCs w:val="24"/>
          <w:lang w:eastAsia="ru-RU"/>
        </w:rPr>
        <w:t>Распростран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неопределенному кругу лиц.</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4.      </w:t>
      </w:r>
      <w:r>
        <w:rPr>
          <w:rFonts w:eastAsia="Times New Roman" w:cs="Times New Roman" w:ascii="Times New Roman" w:hAnsi="Times New Roman"/>
          <w:b/>
          <w:bCs/>
          <w:sz w:val="24"/>
          <w:szCs w:val="24"/>
          <w:lang w:eastAsia="ru-RU"/>
        </w:rPr>
        <w:t>Использование персональных данных</w:t>
      </w:r>
      <w:r>
        <w:rPr>
          <w:rFonts w:eastAsia="Times New Roman" w:cs="Times New Roman" w:ascii="Times New Roman" w:hAnsi="Times New Roman"/>
          <w:sz w:val="24"/>
          <w:szCs w:val="24"/>
          <w:lang w:eastAsia="ru-RU"/>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5.      </w:t>
      </w:r>
      <w:r>
        <w:rPr>
          <w:rFonts w:eastAsia="Times New Roman" w:cs="Times New Roman" w:ascii="Times New Roman" w:hAnsi="Times New Roman"/>
          <w:b/>
          <w:bCs/>
          <w:sz w:val="24"/>
          <w:szCs w:val="24"/>
          <w:lang w:eastAsia="ru-RU"/>
        </w:rPr>
        <w:t>Блокирование персональных данных</w:t>
      </w:r>
      <w:r>
        <w:rPr>
          <w:rFonts w:eastAsia="Times New Roman" w:cs="Times New Roman" w:ascii="Times New Roman" w:hAnsi="Times New Roman"/>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6.      </w:t>
      </w:r>
      <w:r>
        <w:rPr>
          <w:rFonts w:eastAsia="Times New Roman" w:cs="Times New Roman" w:ascii="Times New Roman" w:hAnsi="Times New Roman"/>
          <w:b/>
          <w:bCs/>
          <w:sz w:val="24"/>
          <w:szCs w:val="24"/>
          <w:lang w:eastAsia="ru-RU"/>
        </w:rPr>
        <w:t>Уничтоже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7.      </w:t>
      </w:r>
      <w:r>
        <w:rPr>
          <w:rFonts w:eastAsia="Times New Roman" w:cs="Times New Roman" w:ascii="Times New Roman" w:hAnsi="Times New Roman"/>
          <w:b/>
          <w:bCs/>
          <w:sz w:val="24"/>
          <w:szCs w:val="24"/>
          <w:lang w:eastAsia="ru-RU"/>
        </w:rPr>
        <w:t>Обезличива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8.      </w:t>
      </w:r>
      <w:r>
        <w:rPr>
          <w:rFonts w:eastAsia="Times New Roman" w:cs="Times New Roman" w:ascii="Times New Roman" w:hAnsi="Times New Roman"/>
          <w:b/>
          <w:bCs/>
          <w:sz w:val="24"/>
          <w:szCs w:val="24"/>
          <w:lang w:eastAsia="ru-RU"/>
        </w:rPr>
        <w:t>Информационная система персональных данных</w:t>
      </w:r>
      <w:r>
        <w:rPr>
          <w:rFonts w:eastAsia="Times New Roman" w:cs="Times New Roman" w:ascii="Times New Roman" w:hAnsi="Times New Roman"/>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9.      </w:t>
      </w:r>
      <w:r>
        <w:rPr>
          <w:rFonts w:eastAsia="Times New Roman" w:cs="Times New Roman" w:ascii="Times New Roman" w:hAnsi="Times New Roman"/>
          <w:b/>
          <w:bCs/>
          <w:sz w:val="24"/>
          <w:szCs w:val="24"/>
          <w:lang w:eastAsia="ru-RU"/>
        </w:rPr>
        <w:t>Конфиденциальная информация</w:t>
      </w:r>
      <w:r>
        <w:rPr>
          <w:rFonts w:eastAsia="Times New Roman" w:cs="Times New Roman" w:ascii="Times New Roman" w:hAnsi="Times New Roman"/>
          <w:sz w:val="24"/>
          <w:szCs w:val="24"/>
          <w:lang w:eastAsia="ru-RU"/>
        </w:rPr>
        <w:t> – информация, доступ к которой ограничивается в соответствии с законодательством Российской Федерации и представляет собой коммерческую, служебную или личную тайны, охраняющиеся её владельц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10.</w:t>
      </w:r>
      <w:r>
        <w:rPr>
          <w:rFonts w:eastAsia="Times New Roman" w:cs="Times New Roman" w:ascii="Times New Roman" w:hAnsi="Times New Roman"/>
          <w:b/>
          <w:bCs/>
          <w:sz w:val="24"/>
          <w:szCs w:val="24"/>
          <w:lang w:eastAsia="ru-RU"/>
        </w:rPr>
        <w:t>Конфиденциальность персональных данных</w:t>
      </w:r>
      <w:r>
        <w:rPr>
          <w:rFonts w:eastAsia="Times New Roman" w:cs="Times New Roman" w:ascii="Times New Roman" w:hAnsi="Times New Roman"/>
          <w:sz w:val="24"/>
          <w:szCs w:val="24"/>
          <w:lang w:eastAsia="ru-RU"/>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r>
        <w:rPr>
          <w:rFonts w:eastAsia="Times New Roman" w:cs="Times New Roman" w:ascii="Times New Roman" w:hAnsi="Times New Roman"/>
          <w:b/>
          <w:bCs/>
          <w:sz w:val="24"/>
          <w:szCs w:val="24"/>
          <w:lang w:eastAsia="ru-RU"/>
        </w:rPr>
        <w:t>Общедоступные персональные данные</w:t>
      </w:r>
      <w:r>
        <w:rPr>
          <w:rFonts w:eastAsia="Times New Roman" w:cs="Times New Roman" w:ascii="Times New Roman" w:hAnsi="Times New Roman"/>
          <w:sz w:val="24"/>
          <w:szCs w:val="24"/>
          <w:lang w:eastAsia="ru-RU"/>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или по решению руководителя организации, либо по решению суда или иных уполномоченных государственных орган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12.</w:t>
      </w:r>
      <w:r>
        <w:rPr>
          <w:rFonts w:eastAsia="Times New Roman" w:cs="Times New Roman" w:ascii="Times New Roman" w:hAnsi="Times New Roman"/>
          <w:b/>
          <w:bCs/>
          <w:sz w:val="24"/>
          <w:szCs w:val="24"/>
          <w:lang w:eastAsia="ru-RU"/>
        </w:rPr>
        <w:t>Сотрудники</w:t>
      </w:r>
      <w:r>
        <w:rPr>
          <w:rFonts w:eastAsia="Times New Roman" w:cs="Times New Roman" w:ascii="Times New Roman" w:hAnsi="Times New Roman"/>
          <w:sz w:val="24"/>
          <w:szCs w:val="24"/>
          <w:lang w:eastAsia="ru-RU"/>
        </w:rPr>
        <w:t> – лица, имеющие трудовые отношения с организацией, либо кандидаты на вакантную должность, вступившие в отношения по поводу приема на работ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13.</w:t>
      </w:r>
      <w:r>
        <w:rPr>
          <w:rFonts w:eastAsia="Times New Roman" w:cs="Times New Roman" w:ascii="Times New Roman" w:hAnsi="Times New Roman"/>
          <w:b/>
          <w:bCs/>
          <w:sz w:val="24"/>
          <w:szCs w:val="24"/>
          <w:lang w:eastAsia="ru-RU"/>
        </w:rPr>
        <w:t>Оператор</w:t>
      </w:r>
      <w:r>
        <w:rPr>
          <w:rFonts w:eastAsia="Times New Roman" w:cs="Times New Roman" w:ascii="Times New Roman" w:hAnsi="Times New Roman"/>
          <w:sz w:val="24"/>
          <w:szCs w:val="24"/>
          <w:lang w:eastAsia="ru-RU"/>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5.    </w:t>
      </w: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убъектам персональных данных</w:t>
      </w:r>
      <w:r>
        <w:rPr>
          <w:rFonts w:eastAsia="Times New Roman" w:cs="Times New Roman" w:ascii="Times New Roman" w:hAnsi="Times New Roman"/>
          <w:sz w:val="24"/>
          <w:szCs w:val="24"/>
          <w:lang w:eastAsia="ru-RU"/>
        </w:rPr>
        <w:t> (далее – субъекты) относятся лица-носители персональных данных, персональные данные которых переданы организации (как на добровольной основе, так и в рамках выполнения требований нормативно-правовых актов) для обработки, в том чис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организации, включая совместителей, а также лица, выполняющие работы по договорам гражданско-правового характе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лица, предоставляющие персональные данные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работка персональных данных субъекта без его письменного согласия не допускается, если иное не определено законом. Персональные данные относятся к информации ограниченного доступа, не составляющей государственную тай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олжностные лица организации, в обязанности которых входит обработка персональных данных субъектов, обязаны обеспечить каждому субъекту возможность ознакомления со своими персональными данными, если иное не предусмотрено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сональные данные не могут быть использованы в цел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ения имущественного и морального вреда граждан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уднения реализации прав и свобод граждан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стоящая Политика и изменения к ней утверждаются руководителем организации, являются обязательным для исполнения всеми сотрудниками, имеющими доступ к персональным данным субъектов персональных данных организации</w:t>
      </w:r>
      <w:r>
        <w:rPr>
          <w:rFonts w:eastAsia="Times New Roman" w:cs="Times New Roman" w:ascii="Times New Roman" w:hAnsi="Times New Roman"/>
          <w:sz w:val="24"/>
          <w:szCs w:val="24"/>
          <w:lang w:eastAsia="ru-RU"/>
        </w:rPr>
        <w:t>. В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eastAsia="ru-RU"/>
        </w:rPr>
        <w:t> должен быть обеспечен неограниченный доступ к настоящей Политике путем ее публикации или иным образом во исполнение п. 2 ст. 18.1 </w:t>
      </w:r>
      <w:r>
        <w:rPr>
          <w:rFonts w:eastAsia="Times New Roman" w:cs="Times New Roman" w:ascii="Times New Roman" w:hAnsi="Times New Roman"/>
          <w:sz w:val="24"/>
          <w:szCs w:val="24"/>
          <w:lang w:eastAsia="ru-RU"/>
        </w:rPr>
        <w:t>Федерального закона от 27.07.2006 № 152-ФЗ «О персональных данных»</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38" w:before="0" w:after="75"/>
        <w:ind w:left="720" w:right="75"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ОБРАБОТКИ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1.         Обработка персональных данных в организации осуществляется на основе следующих принцип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обработки персональных данных на законной и справедливой осно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достижением конкретных, заранее определенных и законных целей. Не допускается обработка персональных данных, не совместимых с целями сбор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и объединения созданных для несовместимых между собой целей баз данных, содержащих персональные дан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содержания и объема персональных данных целям их обработки, а также недопустимости обработки персональных данных, избыточных по отношению к заявленным цел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точности, достаточности, а в необходимых случаях и актуальности персональных данных по отношению к целям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необходимых мер или обеспечение принятия мер по удалению или уточнению неполных или неточ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я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ативным и сознательн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38" w:before="0" w:after="75"/>
        <w:ind w:left="720" w:right="75"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И СОСТАВ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д персональными данными субъектов персональных данных понимается любая информация, относящаяся к данному субъекту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ень обрабатываемых сведений составляющих персональные данные приведен в приложении № 1 к настоящей Полити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38" w:before="0" w:after="75"/>
        <w:ind w:left="720" w:right="75"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ЕНИЕ, ОБРАБОТКА И ХРАНЕНИЕ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рганизация получает сведения о персональных данных субъектов персональных данных непосредственно от самих субъектов, из общедоступных источников, от третьих лиц. Субъект персональных данных обязан представлять организации достоверные сведения о себе. Организация имеет право проверять достоверность указанных сведений в порядке, не противоречащем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рганизация руководствуется конкретными, заранее определенными целями обработки персональных данных, в соответствии с которыми персональные данные были предоставлены субъектом, Конституцией Российской Федерации, Трудовым кодексом Российской Федерации и иными федеральными законами при определении состава обрабатываемых персональных данных субъек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работка персональных данных в организации осуществляется в целях:</w:t>
      </w:r>
    </w:p>
    <w:p>
      <w:pPr>
        <w:pStyle w:val="Normal"/>
        <w:shd w:fill="FFFFFF" w:val="clear"/>
        <w:tabs>
          <w:tab w:val="clear" w:pos="708"/>
          <w:tab w:val="left" w:pos="57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бухгалтерского учета и отчетности,</w:t>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кадрового учета и делопроизвод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уставной деятельности организации в части заключения и учета договоров с контраген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ак правило, персональные данные субъекта организация получает непосредственно от субъекта. Сотрудник, ответственный за документационное обеспечение уставной деятельности, принимает от субъекта материальные носители персональных данных (документы, копии документов), сверяет копии документов с подлинни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Если персональные данные субъекта возможно получить исключительно у третьей стороны, то субъект должен быть уведомлен об этом заранее и от него должно быть получено письменное согласие (приложение № 3). Организация должна сообщать субъекту о целях, предполагаемых источниках и способах получения персональных данных, а также о составе подлежащих получению персональных данных и последствиях отказа субъекта представить письменное согласие на их получение (приложение № 4). В случае если субъект уже дал письменное согласие на передачу своих персональных данных третьим лицам, дополнительное уведомление не требу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6.         Условием обработки персональных данных субъекта персональных данных является его письменное согласие (приложение № 5). Письменное согласие субъекта на обработку его персональных данных должно включать в себ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ли фамилию, имя, отчество и адрес оператора, получающего согласие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персональных данных, на обработку которых дается согласие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может быть отозвано субъектом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огласия субъекта на обработку его персональных данных не требует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предоставления государственной или муниципальной услуги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осуществляется в статистических или иных исследовательских целях, за исключением целей продвижения товаров, работ, услуг на рынке путем осуществления прямых контактов с потенциальным потребителем с помощью средств связи, а так же целей политической агитации, при условии обязательного обезличивания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недееспособности субъекта персональных данных согласие на обработку его персональных данных в письменной форме дает законный представитель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 случае если оператор на основании договора поручает обработку персональных данных другому лицу,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рганизация не имеет права осуществлять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ес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персональных данных дал согласие в письменной форме на обработку своих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е данные сделаны общедоступными субъектом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противодействию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субъекта только с его письменного соглас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пециальных категорий персональных данных, осуществлявшаяся в случаях, предусмотренных частями 2 и 3 статьи 10 ФЗ - 152,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Защита персональных данных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новными источниками, содержащими персональные данные сотрудников, являются их личные де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 хранятся уполномоченным лицом на бумажных носителях. Помимо этого персональные данные могут храниться в виде электронных документов, баз данных. Личное дело пополняется на протяжении всей трудовой деятельности сотрудника в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доказательства получения оператором согласия субъекта персональных данных на их обработку хранятся в личном де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и обработке персональных данных руководитель организации вправе утверждать способы обработки, документирования, хранения и защиты персональных данных на базе современных информационных технолог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еречень лиц, допущенных к обработке персональных данных, определяется приказом руководителем организ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15.    Обработка персональных данных, осуществляется уполномоченными должностными лицами организации, определенными приказом руководителя, который действует на основании инструкций, предусматривающих выполнение комплекса мероприятий по организации обработки и обеспечению безопасности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16.    Помещения, в которых обрабатываются и хранятся персональные данные субъектов, оборудуются надежными замками. Должно быть исключено бесконтрольное пребывание посторонних лиц в этих помещениях. Для хранения персональных данных используются специально оборудованные шкафы или сейфы, которые запираются на ключ. Помещения, в которых обрабатываются и хранятся персональные данные субъектов, в рабочее время при отсутствии в них сотрудников должны быть закры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38" w:before="0" w:after="75"/>
        <w:ind w:left="720" w:right="75"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ОБЯЗАННОСТИ СТОРОН В ОБЛАСТИ ЗАЩИТЫ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убъект персональных данных обяз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организации или её представителю комплекс достоверных, документированных персональных данных, состав которых установлен трудовым законодательством, иными законами Российской Федерации,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сообщать оператору об изменении своих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убъект персональных данных имеет пра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учение информации, касающейся обработки его персональных данных, в том числе содержащ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тверждение факта обработки персональных данных оператор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вые основания и цели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и и применяемые оператором способы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обработки персональных данных, в том числе сроки их хра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рядок осуществления субъектом персональных данных пра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е сведения, предусмотренные федераль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вторное обращение к оператору или направление оператору повторного запроса в целях получения информации, касающейся обработки его персональных данных, и ознакомление с такой информацие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вторное обращение к оператору или направление повторного запроса в целях получения информации, касающейся обработки его персональных данных, а так же в целях ознакомления с обрабатываемыми персональными данными до истечения тридцатидневного срока в случае, если такая информация и (или)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извещения оператором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жалование действий или бездействий оператора в уполномоченный орган по защите прав субъектов персональных данных или в 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 к своим персональным данным предоставляется субъекту или его законному представителю при личном обращении либо при получении запроса (приложение № 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или в случаях, предусмотренных федеральными законами, устанавливающими такие же меры по обеспечению соблюдения прав и законных интересов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ператор обязан рассмотреть возражение субъекта персональных данных в течение тридцати дней со дня его получения и уведомить его о результатах рассмотрения такого возра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Если персональные данные получены не от субъекта персональных данных (за исключением случаев, если субъект персональных данных уведомлен об осуществлении обработки его персональных данных соответствующим оператором, персональные данные были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 персональные данные сделаны общедоступными субъектом персональных данных илиполучены из общедоступного источника), оператор до начала обработки таких персональных данных обязан предоставить субъекту персональных данных информацию (приложение № 8), содержащу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либо фамилия, имя, отчество и адрес оператора или е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обработки персональных данных и ее правовое осн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мые пользовател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е федеральным законом права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 получения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приложение № 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и снять блокирование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приложение № 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 и уведомить об этом субъекта персональных данных и уполномоченный орган по защите прав субъектов персональных данных в течение десяти рабочих дней с даты прекращения обработки персональных данных или их уничтожения (приложение № 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 Об уничтожении персональных данных оператор обязан уведомить субъекта персональных данных (приложение № 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До начала обработки персональных данных организация обязана уведомить уполномоченный орган по защите прав субъектов в персональных данных о своем намерении осуществлять обработку персональных данных, за исключением случаев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емых в соответствии с трудовым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ых организ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рганизацией исключительно для исполнения указанного договора и заключения договоров с субъектом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нных субъектом персональных данных общедоступн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ющих в себя только фамилии, имена и отчества субъектов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х в целях однократного пропуска субъекта персональных данных на территорию, на которой находится оператор, или в аналогичных цел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Уведомление должно быть направлено в виде документа на бумажном носителе или в форме электронного документа и подписано оператором. Уведомление должно содержать следующие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фамилия, имя, отчество), адрес операт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и субъектов, персональные данные которых обрабатыва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основание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ействий с персональными данными, общее описание используемых оператором способов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 в том числе сведения о наличии шифровальных (криптографических) средств и наименования этих сред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ачала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и условия прекращения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или об отсутствии трансграничной передачи персональных данных в процессе их обработ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38" w:before="0" w:after="75"/>
        <w:ind w:left="720" w:right="75"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ТУП К ПЕРСОНАЛЬНЫМ ДАННЫМ СУБЪЕКТА И ИХ ПЕРЕДАЧ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нутренний доступ (доступ внутри организации) к персональным данным субъектов имеют сотрудники подразделений организации, которым эти данные необходимы для выполнения служебных (трудовых) обязанностей в соответствии с перечнем лиц, утвержденным руководителем операт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оступа к персональным данным субъекта имею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и руководителя организ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кадровая служб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рач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и подразделений по направлению деятельности субъекта (исключительно к персональным данным сотрудников данного подразделения; за исключением сведений имущественного характе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субъек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кращения юридических отношений с субъектом персональных данных (увольнения сотрудника и т.п.) документы, содержащие его персональные данные, хранятся в организации в течение сроков, установленных архивным и и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нешний доступ к персональным данным субъектов имеют массовые потребители персональных данных и контрольно-надзорные орга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К числу массовых потребителей персональных данных вне организации относятся следующие государственные и негосударственные струк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е орга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хранительные орга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лицензирования и серт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прокуратуры и ФС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статист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ые агент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ые комиссари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социального страх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сионные фон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зделения государственных и муниципальных органов у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Надзорно-контролирующие органы имеют доступ к информации исключительно в сфере своей компетен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ератор обязан сообщать персональные данные субъекта по надлежащим оформленным запросам суда, прокуратуры иных правоохранительных орга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ведения о работающем сотруднике или уже уволенном могут быть предоставлены другой организации только на основании письменного запроса на бланке организации, с приложением копии заявления сотруд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ерсональные данные субъекта могут быть предоставлены родственникам или членам его семьи только с письменного разрешения самого субъекта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и передаче персональных данных организация должна соблюдать следующие треб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ть персональные данные субъекта в коммерческих целях без его письменного соглас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за исключением случаев, когда обмен персональными данными осуществляется в порядке, установленном федераль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ать информацию о состоянии здоровья субъекта только в тех случаях, если такие сведения относятся к вопросу о выполнении сотрудником служебных (трудовых) обяза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персональные данные субъекта представителям сотрудников и иных категорий субъектов персональных данных в порядке, установленном Трудовым кодексом Российской Федерации и Федеральным законом от 27.07.2006 г.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ц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ть доступ к персональным данным, исключительно специально уполномоченным лицам (при этом указанные лица должны иметь право получать лишь те персональные данные, которые необходимы для выполнения конкретных ц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ые лица должны подписать обязательство о неразглашении персональных данных (приложение №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Ответы на правомерные письменные запросы других предприятий, учреждений и организаций даются с разрешения руководителя организации в письменной форме, в том объеме, который позволяет не разглашать излишний объем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Не допускается передача персональных данных по открытым каналам связи, в том числе по телефо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Сведения, передаваемые на материальных или бумажных носителях, должны иметь пометку о конфиденциальности. В сопроводительном письме к таким документам указывается, что в прилагаемых документах содержатся персональные данные субъектов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38" w:before="0" w:after="75"/>
        <w:ind w:left="720" w:right="75"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БЕЗОПАСНОСТ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мплекс мер по защите персональных данных направлен на предупреждение нарушений доступности, целост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рганизация при обработке персональных данных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Мероприятия по защите персональных данных определяются Политикой организации по обработке и защите персональных данных в информационных системах персональных данных, приказами, инструкциями и другими внутренними актами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рганизация принимает меры, необходимые и достаточные для обеспечения выполнения обязанностей, предусмотренных законами РФ и принятыми в соответствии с ним нормативными правовыми актами. Организация самостоятельно определяет состав и перечень мер, необходимых и достаточных для обеспечения выполнения обязанностей, предусмотренных Законом и принятыми в соответствии с ним нормативными правовыми актами, если иное не предусмотрено Законом или другими федеральными законами. Обеспечение безопасности персональных данных достигается, в час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м ответственного за организацию обработки персональ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м организационных и технических мер по обеспечению безопасност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м прошедших в установленном порядке процедуру оценки соответствия средств защиты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ом машинных носителей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ением фактов несанкционированного доступа к персональным данным и принятием ме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ой вреда, который может быть причинен субъектам персональных данных в случае нарушения Закона, соотношение указанного вреда и принимаемых организацией мер, направленных на обеспечение выполнения обязанностей, предусмотренных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организацией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м сотрудников организ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Политикой и другими локальными актами по вопросам обработки персональных данных, и (или) обучением указанных сотруд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38" w:before="0" w:after="75"/>
        <w:ind w:left="720" w:right="75"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ЗА РАЗГЛАШЕНИЕ КОНФИДЕНЦИАЛЬНОЙ ИНФОРМАЦИИ, СВЯЗАННОЙ С ПЕРСОНАЛЬНЫМИ ДАНН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Каждый сотрудник организации, получающий для работы конфиденциальный документ, несет персональную ответственность за сохранность носителя и конфиденциальность полученн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олжностные лица, в обязанность которых входит обработка персональных данных, обязаны обеспечить каждому субъекту персональных данных, возможность ознакомления со своими обрабатываемыми персональными данными, если иное не предусмотрено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 соответствии с Гражданским кодексом Российской Федерации лица, незаконными методами получившие информацию, содержащую персональные данные, обязаны возместить причиненные убытки; такая же обязанность возлагается и на сотрудников, не обладающих правом доступа к персональным данн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Уголовная ответственность за нарушение неприкосновенности частной жизни (в том числе незаконный сбор и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5065"/>
        <w:gridCol w:w="4580"/>
      </w:tblGrid>
      <w:tr>
        <w:trPr/>
        <w:tc>
          <w:tcPr>
            <w:tcW w:w="5065" w:type="dxa"/>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0"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 ООО «АРТРОМЕДЦЕНТР» (АРТРОМЕДЦЕНТР)</w:t>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БРАБАТЫВАЕМЫХ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нформации при ведении бухгалтерского учета и отчетности, ведение кадрового учета и делопроизвод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рабатываемых све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емая дол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паспорта (тип, серия, номер документа, удостоверяющего личность с историей изме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по месту пребывания и регистрации по месту ж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трудовой книжки или документа, подтверждающего прохождение военной или иной службы, стаж (общий, в данном учрежде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нные свидетельств о государственной регистрации актов гражданского состоя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нные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нные документов воинского учета (для военнообязанных и лиц, подлежащих призыву на военную служб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нные страхового свидетельства обязательного пенсионного страх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нные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расчетного сч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Состав информации в медицинской информационной системе (ведение личных карточек паци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рабатываемых све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паспорта (тип, серия, номер документа, удостоверяющего лич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по месту пребывания и регистрации по месту ж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граф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боты и дол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состоянии здоров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w:t>
      </w:r>
    </w:p>
    <w:tbl>
      <w:tblPr>
        <w:tblW w:w="9645" w:type="dxa"/>
        <w:jc w:val="left"/>
        <w:tblInd w:w="0" w:type="dxa"/>
        <w:tblLayout w:type="fixed"/>
        <w:tblCellMar>
          <w:top w:w="0" w:type="dxa"/>
          <w:left w:w="0" w:type="dxa"/>
          <w:bottom w:w="0" w:type="dxa"/>
          <w:right w:w="0" w:type="dxa"/>
        </w:tblCellMar>
      </w:tblPr>
      <w:tblGrid>
        <w:gridCol w:w="4923"/>
        <w:gridCol w:w="4722"/>
      </w:tblGrid>
      <w:tr>
        <w:trPr/>
        <w:tc>
          <w:tcPr>
            <w:tcW w:w="4923" w:type="dxa"/>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2"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 (АРТРОМЕДЦЕНТР)</w:t>
            </w:r>
          </w:p>
        </w:tc>
      </w:tr>
    </w:tbl>
    <w:p>
      <w:pPr>
        <w:pStyle w:val="Normal"/>
        <w:shd w:fill="FFFFFF" w:val="clear"/>
        <w:spacing w:lineRule="atLeast" w:line="238"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СТВО</w:t>
      </w:r>
    </w:p>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ЕРАЗГЛАШЕНИИ ПЕРСОНАЛЬНЫХ ДАННЫХ</w:t>
      </w:r>
    </w:p>
    <w:p>
      <w:pPr>
        <w:pStyle w:val="Normal"/>
        <w:numPr>
          <w:ilvl w:val="0"/>
          <w:numId w:val="2"/>
        </w:numPr>
        <w:tabs>
          <w:tab w:val="clear" w:pos="708"/>
          <w:tab w:val="left" w:pos="284" w:leader="none"/>
        </w:tabs>
        <w:spacing w:lineRule="auto" w:line="240" w:before="0" w:after="0"/>
        <w:ind w:left="0" w:right="75"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амилия, имя, отчеств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знакомлен(а) с «Политикой организации обработки персональных данных ООО «АРТРОМЕДЦЕНТР» (АРТРОМЕДЦЕНТР) и обязуюсь не разглашать и не использовать в личных целях и целях извлечения выгоды,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 Об ответственности за разглашение указанных сведений предупрежден(а).</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уюсь в случае попытки третьих лиц получить от меня информацию о персональных данных, сообщать руководителю организации.</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 _____________________</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tbl>
      <w:tblPr>
        <w:tblW w:w="9600" w:type="dxa"/>
        <w:jc w:val="left"/>
        <w:tblInd w:w="0" w:type="dxa"/>
        <w:tblLayout w:type="fixed"/>
        <w:tblCellMar>
          <w:top w:w="0" w:type="dxa"/>
          <w:left w:w="0" w:type="dxa"/>
          <w:bottom w:w="0" w:type="dxa"/>
          <w:right w:w="0" w:type="dxa"/>
        </w:tblCellMar>
      </w:tblPr>
      <w:tblGrid>
        <w:gridCol w:w="5349"/>
        <w:gridCol w:w="4251"/>
      </w:tblGrid>
      <w:tr>
        <w:trPr/>
        <w:tc>
          <w:tcPr>
            <w:tcW w:w="5349" w:type="dxa"/>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 ООО «АРТРОМЕДЦЕНТР» (АРТРОМЕД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ЕННОЕ СОГЛАСИЕ СУБЪЕКТА ПЕРСОНАЛЬНЫХ ДАННЫХ НА ПОЛУЧЕНИЕ ЕГО ПЕРСОНАЛЬНЫХ ДАННЫХ У ТРЕТЬИХ ЛИЦ</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на) на получение оператором – ООО «АРТРОМЕДЦЕНТР» от 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 или наименование третье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й информации 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tLeast" w:line="238" w:before="0" w:after="15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виды запрашиваемой информации и (или) документов)</w:t>
      </w:r>
    </w:p>
    <w:p>
      <w:pPr>
        <w:pStyle w:val="Normal"/>
        <w:shd w:fill="FFFFFF" w:val="clear"/>
        <w:spacing w:lineRule="atLeast" w:line="238" w:before="0" w:after="15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spacing w:lineRule="atLeast" w:line="238" w:before="0" w:after="15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 _____________________</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0" w:type="dxa"/>
        <w:tblLayout w:type="fixed"/>
        <w:tblCellMar>
          <w:top w:w="0" w:type="dxa"/>
          <w:left w:w="0" w:type="dxa"/>
          <w:bottom w:w="0" w:type="dxa"/>
          <w:right w:w="0" w:type="dxa"/>
        </w:tblCellMar>
      </w:tblPr>
      <w:tblGrid>
        <w:gridCol w:w="5072"/>
        <w:gridCol w:w="4528"/>
      </w:tblGrid>
      <w:tr>
        <w:trPr/>
        <w:tc>
          <w:tcPr>
            <w:tcW w:w="5072" w:type="dxa"/>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8"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 ООО «АРТРОМЕДЦЕНТР» (АРТРОМЕДЦЕНТР)</w:t>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СУБЪЕКТА ПЕРСОНАЛЬНЫХ ДАННЫХ НА ПОЛУЧЕНИЕ ЕГО ПЕРСОНАЛЬНЫХ ДАННЫХ У ТРЕТЬ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причи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ОО «АРТРОМЕДЦЕНТР» возникла необходимость получения следующей информации, составляющей Ваши персональные данные 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еречислить информ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ас предоставить указанные сведения 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ко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рабочих дней с момента получения настоящего уведомления.</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предоставить указанные сведения просим в указанный срок дать письменное согласие на получение оператором – ООО «АРТРОМЕДЦЕНТР»  необходимой информации из следующих источник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источн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и способами: 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автоматизированная обработка, иные спос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бработки указанной информации оператором планируется принятие следующих решений, которые будут доведены до Вашего сведения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решения и иные юридические последствия обработки информации)</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принятого решения Вы имеете право заявить свои письменные возражения в __________________________________ ср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м Вас о последствиях Вашего отказа дать письменное согласие на получение оператором указанной информации 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еречислить последствия)</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м Вас о Вашем праве в любое время отозвать свое письменное согласие на обработку персональных данных.</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 _____________________</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уведомление на руки получил(а):</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 _____________________</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5" w:type="dxa"/>
        <w:jc w:val="left"/>
        <w:tblInd w:w="0" w:type="dxa"/>
        <w:tblLayout w:type="fixed"/>
        <w:tblCellMar>
          <w:top w:w="0" w:type="dxa"/>
          <w:left w:w="0" w:type="dxa"/>
          <w:bottom w:w="0" w:type="dxa"/>
          <w:right w:w="0" w:type="dxa"/>
        </w:tblCellMar>
      </w:tblPr>
      <w:tblGrid>
        <w:gridCol w:w="4925"/>
        <w:gridCol w:w="4750"/>
      </w:tblGrid>
      <w:tr>
        <w:trPr/>
        <w:tc>
          <w:tcPr>
            <w:tcW w:w="4925" w:type="dxa"/>
            <w:tcBorders/>
            <w:vAlign w:val="center"/>
          </w:tcPr>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750"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 (АРТРОМЕД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38"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 ______________ ______ г. рождения, проживающий по адресу: 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граждани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06 г. «О персональных данных» № 152-ФЗ, даю своё согласие на обработку ООО «АРТРОМЕДЦЕНТР» моих, персональных данных, включающих: фамилию, имя, отчество, пол, дату рождения, адрес места жительства, контактный телефон, полис ДМ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ботка персональных данных должна осуществляться в медико-профилактических целях,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ях установления медицинского диагноза и оказания медицинских услуг.</w:t>
      </w:r>
    </w:p>
    <w:p>
      <w:pPr>
        <w:pStyle w:val="Normal"/>
        <w:autoSpaceDE w:val="false"/>
        <w:spacing w:lineRule="auto" w:line="240" w:before="0" w:after="0"/>
        <w:jc w:val="both"/>
        <w:rPr/>
      </w:pPr>
      <w:r>
        <w:rPr>
          <w:rFonts w:cs="Times New Roman" w:ascii="Times New Roman" w:hAnsi="Times New Roman"/>
        </w:rPr>
        <w:t>Предоставляю ООО «АРТРОМЕДЦЕНТР» право осуществлять все действия (операции) с моими персональными данными, включая их сбор, систематизацию, накопление, хранение, обновление, изменение, использование, передачу иным лицам, обезличивание, блокирование, уничтожение. ООО «АРТРОМЕДЦЕНТ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хранения моих персональных данных составляет двадцать пять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глашение моих персональных данных может осуществляться только с моего письмен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гласия.</w:t>
      </w:r>
    </w:p>
    <w:p>
      <w:pPr>
        <w:pStyle w:val="Normal"/>
        <w:autoSpaceDE w:val="false"/>
        <w:spacing w:lineRule="auto" w:line="240" w:before="0" w:after="0"/>
        <w:jc w:val="both"/>
        <w:rPr/>
      </w:pPr>
      <w:r>
        <w:rPr>
          <w:rFonts w:cs="Times New Roman" w:ascii="Times New Roman" w:hAnsi="Times New Roman"/>
        </w:rPr>
        <w:t xml:space="preserve">Настоящее согласие мной написано «______»_________________ 20____г. и действует </w:t>
      </w:r>
      <w:r>
        <w:rPr>
          <w:rFonts w:cs="Times New Roman" w:ascii="Times New Roman" w:hAnsi="Times New Roman"/>
          <w:bCs/>
        </w:rPr>
        <w:t>бессрочно</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оставляю за собой право отозвать свое согласие посредством составления соответствующего</w:t>
      </w:r>
    </w:p>
    <w:p>
      <w:pPr>
        <w:pStyle w:val="Normal"/>
        <w:autoSpaceDE w:val="false"/>
        <w:spacing w:lineRule="auto" w:line="240" w:before="0" w:after="0"/>
        <w:jc w:val="both"/>
        <w:rPr/>
      </w:pPr>
      <w:r>
        <w:rPr>
          <w:rFonts w:cs="Times New Roman" w:ascii="Times New Roman" w:hAnsi="Times New Roman"/>
        </w:rPr>
        <w:t>письменного документа, который может быть направлен мной в адрес ООО «АРТРОМЕДЦЕНТР» по почте заказным письмом с уведомлением о вручении либо вручен лично под расписку представителю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олучения моего письменного заявления об отзыве настоящего согласия на обработку</w:t>
      </w:r>
    </w:p>
    <w:p>
      <w:pPr>
        <w:pStyle w:val="Normal"/>
        <w:autoSpaceDE w:val="false"/>
        <w:spacing w:lineRule="auto" w:line="240" w:before="0" w:after="0"/>
        <w:jc w:val="both"/>
        <w:rPr/>
      </w:pPr>
      <w:r>
        <w:rPr>
          <w:rFonts w:cs="Times New Roman" w:ascii="Times New Roman" w:hAnsi="Times New Roman"/>
        </w:rPr>
        <w:t>персональных данных ООО «АРТРОМЕДЦЕНТР» обязано прекратить их обработ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rPr>
        <w:t>Подпись субъекта персональных данных</w:t>
      </w:r>
      <w:r>
        <w:rPr>
          <w:rFonts w:cs="Times New Roman" w:ascii="Times New Roman" w:hAnsi="Times New Roman"/>
          <w:b/>
          <w:bCs/>
        </w:rPr>
        <w:t>___________________________</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СОТРУДНИКА НА ОБРАБОТКУ ЕГО ПЕРСОНАЛЬНЫХ ДАННЫХ</w:t>
      </w:r>
    </w:p>
    <w:p>
      <w:pPr>
        <w:pStyle w:val="Style15"/>
        <w:spacing w:before="0" w:after="0"/>
        <w:ind w:firstLine="439"/>
        <w:jc w:val="both"/>
        <w:rPr/>
      </w:pPr>
      <w:r>
        <w:rPr/>
        <w:t xml:space="preserve">Настоящим я, </w:t>
      </w:r>
      <w:r>
        <w:rPr>
          <w:rStyle w:val="Fill"/>
          <w:bCs/>
          <w:iCs/>
          <w:color w:val="000000"/>
        </w:rPr>
        <w:t>________________________________________________________________</w:t>
      </w:r>
      <w:r>
        <w:rPr/>
        <w:t>, представляю Работодателю (оператору) ООО «АРТРОМЕДЦЕНТР» (ОГРН 5157746213400, ИНН 7723425110), зарегистрированному по адресу: 115088, г. Москва, ул. Шарикоподшипниковская,  д.6/14, этаж 1,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5"/>
        <w:spacing w:before="0" w:after="0"/>
        <w:ind w:firstLine="439"/>
        <w:jc w:val="both"/>
        <w:rPr/>
      </w:pPr>
      <w:r>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5"/>
        <w:spacing w:before="0" w:after="0"/>
        <w:ind w:firstLine="439"/>
        <w:jc w:val="both"/>
        <w:rPr/>
      </w:pPr>
      <w:r>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5"/>
        <w:spacing w:before="0" w:after="0"/>
        <w:ind w:firstLine="439"/>
        <w:jc w:val="both"/>
        <w:rPr/>
      </w:pPr>
      <w:r>
        <w:rPr/>
        <w:t>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5"/>
        <w:spacing w:before="0" w:after="0"/>
        <w:ind w:firstLine="439"/>
        <w:jc w:val="both"/>
        <w:rPr/>
      </w:pPr>
      <w:r>
        <w:rPr/>
        <w:t>Обязуюсь сообщать ООО «АРТРОМЕДЦЕНТР»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tbl>
      <w:tblPr>
        <w:tblW w:w="9045" w:type="dxa"/>
        <w:jc w:val="left"/>
        <w:tblInd w:w="0" w:type="dxa"/>
        <w:tblLayout w:type="fixed"/>
        <w:tblCellMar>
          <w:top w:w="60" w:type="dxa"/>
          <w:left w:w="60" w:type="dxa"/>
          <w:bottom w:w="60" w:type="dxa"/>
          <w:right w:w="60" w:type="dxa"/>
        </w:tblCellMar>
      </w:tblPr>
      <w:tblGrid>
        <w:gridCol w:w="3714"/>
        <w:gridCol w:w="1932"/>
        <w:gridCol w:w="3399"/>
      </w:tblGrid>
      <w:tr>
        <w:trPr/>
        <w:tc>
          <w:tcPr>
            <w:tcW w:w="3714" w:type="dxa"/>
            <w:tcBorders/>
          </w:tcPr>
          <w:p>
            <w:pPr>
              <w:pStyle w:val="Normal"/>
              <w:spacing w:before="0" w:after="0"/>
              <w:jc w:val="both"/>
              <w:rPr/>
            </w:pPr>
            <w:r>
              <w:rPr/>
              <w:t> </w:t>
            </w:r>
          </w:p>
        </w:tc>
        <w:tc>
          <w:tcPr>
            <w:tcW w:w="1932" w:type="dxa"/>
            <w:tcBorders>
              <w:bottom w:val="single" w:sz="8" w:space="0" w:color="000000"/>
            </w:tcBorders>
            <w:vAlign w:val="bottom"/>
          </w:tcPr>
          <w:p>
            <w:pPr>
              <w:pStyle w:val="Normal"/>
              <w:snapToGrid w:val="false"/>
              <w:spacing w:before="0" w:after="0"/>
              <w:jc w:val="both"/>
              <w:rPr/>
            </w:pPr>
            <w:r>
              <w:rPr/>
            </w:r>
          </w:p>
        </w:tc>
        <w:tc>
          <w:tcPr>
            <w:tcW w:w="3399" w:type="dxa"/>
            <w:tcBorders/>
            <w:vAlign w:val="bottom"/>
          </w:tcPr>
          <w:p>
            <w:pPr>
              <w:pStyle w:val="Normal"/>
              <w:snapToGrid w:val="false"/>
              <w:spacing w:before="0" w:after="0"/>
              <w:jc w:val="both"/>
              <w:rPr/>
            </w:pPr>
            <w:r>
              <w:rPr/>
            </w:r>
          </w:p>
        </w:tc>
      </w:tr>
    </w:tbl>
    <w:p>
      <w:pPr>
        <w:pStyle w:val="Normal"/>
        <w:spacing w:before="0" w:after="0"/>
        <w:ind w:firstLine="439"/>
        <w:jc w:val="both"/>
        <w:rPr/>
      </w:pPr>
      <w:r>
        <w:rPr/>
        <w:t>«</w:t>
      </w:r>
      <w:r>
        <w:rPr>
          <w:rStyle w:val="Fill"/>
          <w:bCs/>
          <w:iCs/>
          <w:color w:val="000000"/>
        </w:rPr>
        <w:t>__</w:t>
      </w:r>
      <w:r>
        <w:rPr/>
        <w:t xml:space="preserve">» </w:t>
      </w:r>
      <w:r>
        <w:rPr>
          <w:rStyle w:val="Fill"/>
          <w:bCs/>
          <w:iCs/>
          <w:color w:val="000000"/>
        </w:rPr>
        <w:t>________</w:t>
      </w:r>
      <w:r>
        <w:rPr/>
        <w:t xml:space="preserve"> 20</w:t>
      </w:r>
      <w:r>
        <w:rPr>
          <w:rStyle w:val="Fill"/>
          <w:bCs/>
          <w:iCs/>
          <w:color w:val="000000"/>
        </w:rPr>
        <w:t>__</w:t>
      </w:r>
      <w:r>
        <w:rPr>
          <w:b/>
          <w:bCs/>
          <w:i/>
          <w:iCs/>
        </w:rPr>
        <w:t xml:space="preserve"> </w:t>
      </w:r>
      <w:r>
        <w:rPr/>
        <w:t>г.</w:t>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8"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75" w:type="dxa"/>
        <w:jc w:val="left"/>
        <w:tblInd w:w="0" w:type="dxa"/>
        <w:tblLayout w:type="fixed"/>
        <w:tblCellMar>
          <w:top w:w="0" w:type="dxa"/>
          <w:left w:w="0" w:type="dxa"/>
          <w:bottom w:w="0" w:type="dxa"/>
          <w:right w:w="0" w:type="dxa"/>
        </w:tblCellMar>
      </w:tblPr>
      <w:tblGrid>
        <w:gridCol w:w="4925"/>
        <w:gridCol w:w="4750"/>
      </w:tblGrid>
      <w:tr>
        <w:trPr/>
        <w:tc>
          <w:tcPr>
            <w:tcW w:w="4925" w:type="dxa"/>
            <w:tcBorders/>
            <w:vAlign w:val="center"/>
          </w:tcPr>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ОС О ДОСТУПЕ СУБЪЕКТА ПЕРСОНАЛЬНЫХ ДАННЫХ К СВОИМ ПЕРСОНАЛЬНЫМ ДАННЫ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_____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омер основного документа, удостоверяющего личность субъекта</w:t>
      </w:r>
    </w:p>
    <w:p>
      <w:pPr>
        <w:pStyle w:val="Normal"/>
        <w:shd w:fill="FFFFFF" w:val="clear"/>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персональных данных или его законного представителя, сведения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о дате выдачи указанного документа и выдавшем его орг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для ознакомления следующую информацию (документы), составляющую мои персональные данные: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еречислить)</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 ____________________</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30" w:type="dxa"/>
        <w:jc w:val="left"/>
        <w:tblInd w:w="0" w:type="dxa"/>
        <w:tblLayout w:type="fixed"/>
        <w:tblCellMar>
          <w:top w:w="0" w:type="dxa"/>
          <w:left w:w="0" w:type="dxa"/>
          <w:bottom w:w="0" w:type="dxa"/>
          <w:right w:w="0" w:type="dxa"/>
        </w:tblCellMar>
      </w:tblPr>
      <w:tblGrid>
        <w:gridCol w:w="4783"/>
        <w:gridCol w:w="4892"/>
        <w:gridCol w:w="217"/>
        <w:gridCol w:w="4538"/>
      </w:tblGrid>
      <w:tr>
        <w:trPr/>
        <w:tc>
          <w:tcPr>
            <w:tcW w:w="9892" w:type="dxa"/>
            <w:gridSpan w:val="3"/>
            <w:tcBorders/>
            <w:vAlign w:val="center"/>
          </w:tcPr>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итике организации 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обработки персональных данных</w:t>
            </w:r>
          </w:p>
          <w:p>
            <w:pPr>
              <w:pStyle w:val="Normal"/>
              <w:spacing w:lineRule="atLeast" w:line="238"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 (АРТРОМЕДЦЕНТР)</w:t>
            </w:r>
          </w:p>
        </w:tc>
        <w:tc>
          <w:tcPr>
            <w:tcW w:w="4538"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3" w:type="dxa"/>
            <w:tcBorders/>
            <w:vAlign w:val="center"/>
          </w:tcPr>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2"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СУБЪЕКТА ПЕРСОНАЛЬНЫХ ДАННЫХ О ПОЛУЧЕНИИ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__________________________________________ ООО «АРТРОМЕДЦЕНТР» (Оператор), расположенное по адресу: </w:t>
      </w:r>
      <w:r>
        <w:rPr/>
        <w:t>115088</w:t>
      </w:r>
      <w:r>
        <w:rPr>
          <w:rFonts w:cs="Times New Roman" w:ascii="Times New Roman" w:hAnsi="Times New Roman"/>
          <w:sz w:val="24"/>
          <w:szCs w:val="24"/>
        </w:rPr>
        <w:t>, г. Москва, ул. Шарикоподшипниковская,  д.6/14, этаж 1,</w:t>
      </w:r>
      <w:r>
        <w:rPr>
          <w:rFonts w:eastAsia="Times New Roman" w:cs="Times New Roman" w:ascii="Times New Roman" w:hAnsi="Times New Roman"/>
          <w:sz w:val="24"/>
          <w:szCs w:val="24"/>
          <w:lang w:eastAsia="ru-RU"/>
        </w:rPr>
        <w:t xml:space="preserve"> получило от 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наименование организации, адре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ую информацию, содержащую Ваши персональные данные: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еречислить)</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будет обработана и использована Оператором в целях:_____________________________________________________________________________________________________________________________________________________</w:t>
        <w:br/>
      </w:r>
      <w:r>
        <w:rPr>
          <w:rFonts w:eastAsia="Times New Roman" w:cs="Times New Roman" w:ascii="Times New Roman" w:hAnsi="Times New Roman"/>
          <w:sz w:val="24"/>
          <w:szCs w:val="24"/>
          <w:vertAlign w:val="superscript"/>
          <w:lang w:eastAsia="ru-RU"/>
        </w:rPr>
        <w:t>                                                                                               (перечислить)</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имеете право на полную информацию о своих персональных данных, содержащуюся у оператора, свободный бесплатный доступ к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 _____________________</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уведомление на руки получил(а):</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 _____________________</w:t>
      </w:r>
    </w:p>
    <w:p>
      <w:pPr>
        <w:pStyle w:val="Normal"/>
        <w:shd w:fill="FFFFFF" w:val="clear"/>
        <w:spacing w:lineRule="atLeast" w:line="238" w:before="0" w:after="15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tbl>
      <w:tblPr>
        <w:tblW w:w="9675" w:type="dxa"/>
        <w:jc w:val="left"/>
        <w:tblInd w:w="0" w:type="dxa"/>
        <w:tblLayout w:type="fixed"/>
        <w:tblCellMar>
          <w:top w:w="0" w:type="dxa"/>
          <w:left w:w="0" w:type="dxa"/>
          <w:bottom w:w="0" w:type="dxa"/>
          <w:right w:w="0" w:type="dxa"/>
        </w:tblCellMar>
      </w:tblPr>
      <w:tblGrid>
        <w:gridCol w:w="5067"/>
        <w:gridCol w:w="4608"/>
      </w:tblGrid>
      <w:tr>
        <w:trPr/>
        <w:tc>
          <w:tcPr>
            <w:tcW w:w="5067" w:type="dxa"/>
            <w:tcBorders/>
            <w:vAlign w:val="center"/>
          </w:tcPr>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608"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 (АРТРОМЕДЦЕНТР)</w:t>
            </w:r>
          </w:p>
        </w:tc>
      </w:tr>
    </w:tbl>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СУБЪЕКТА ПЕРСОНАЛЬНЫХ ДАННЫХ ОБ УНИЧТОЖЕНИИ ЕГО ПЕРСОНАЛЬНЫХ ДАННЫ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достоверности, прекращении обработки, устранении нарушен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важаемый(ая) 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 _____________________________________________________________________________     </w:t>
      </w:r>
      <w:r>
        <w:rPr>
          <w:rFonts w:eastAsia="Times New Roman" w:cs="Times New Roman" w:ascii="Times New Roman" w:hAnsi="Times New Roman"/>
          <w:sz w:val="24"/>
          <w:szCs w:val="24"/>
          <w:vertAlign w:val="superscript"/>
          <w:lang w:eastAsia="ru-RU"/>
        </w:rPr>
        <w:t>(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Вам, что обработка следующих Ваших персональных данных: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еречислить)</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а и указанная информация подлежит уничтожению (изменению).</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 _________________</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уведомление на руки получил(а):</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____ _________________</w:t>
      </w:r>
    </w:p>
    <w:p>
      <w:pPr>
        <w:pStyle w:val="Normal"/>
        <w:shd w:fill="FFFFFF" w:val="clear"/>
        <w:spacing w:lineRule="atLeast" w:line="238" w:before="0" w:after="15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tbl>
      <w:tblPr>
        <w:tblW w:w="9675" w:type="dxa"/>
        <w:jc w:val="left"/>
        <w:tblInd w:w="0" w:type="dxa"/>
        <w:tblLayout w:type="fixed"/>
        <w:tblCellMar>
          <w:top w:w="0" w:type="dxa"/>
          <w:left w:w="0" w:type="dxa"/>
          <w:bottom w:w="0" w:type="dxa"/>
          <w:right w:w="0" w:type="dxa"/>
        </w:tblCellMar>
      </w:tblPr>
      <w:tblGrid>
        <w:gridCol w:w="5067"/>
        <w:gridCol w:w="4608"/>
      </w:tblGrid>
      <w:tr>
        <w:trPr/>
        <w:tc>
          <w:tcPr>
            <w:tcW w:w="5067" w:type="dxa"/>
            <w:tcBorders/>
            <w:vAlign w:val="center"/>
          </w:tcPr>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608"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 (АРТРОМЕДЦЕНТР)</w:t>
            </w:r>
          </w:p>
        </w:tc>
      </w:tr>
    </w:tbl>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СУБЪЕКТА ПЕРСОНАЛЬНЫХ ДАННЫХ</w:t>
      </w:r>
    </w:p>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нарушений при работе с его персональными данными</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_____________.</w:t>
      </w:r>
    </w:p>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 уведомляет Вас, что все допущенные нарушения, а именно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38" w:before="0" w:after="15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исправленные нарушения)</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 » ____________ 20__ г. были устранены в соответствии с требованиями статьи 21 Федерального закона № 152-ФЗ от 27.07.2006 г. «О персональных данных».</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 _________________</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уведомление на руки получил(а):</w: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____ _________________</w:t>
      </w:r>
    </w:p>
    <w:p>
      <w:pPr>
        <w:pStyle w:val="Normal"/>
        <w:shd w:fill="FFFFFF" w:val="clear"/>
        <w:spacing w:lineRule="atLeast" w:line="238" w:before="0" w:after="15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                                                        подпись                                                 расшифровка подписи</w:t>
      </w:r>
    </w:p>
    <w:tbl>
      <w:tblPr>
        <w:tblW w:w="9675" w:type="dxa"/>
        <w:jc w:val="left"/>
        <w:tblInd w:w="0" w:type="dxa"/>
        <w:tblLayout w:type="fixed"/>
        <w:tblCellMar>
          <w:top w:w="0" w:type="dxa"/>
          <w:left w:w="0" w:type="dxa"/>
          <w:bottom w:w="0" w:type="dxa"/>
          <w:right w:w="0" w:type="dxa"/>
        </w:tblCellMar>
      </w:tblPr>
      <w:tblGrid>
        <w:gridCol w:w="5067"/>
        <w:gridCol w:w="4608"/>
      </w:tblGrid>
      <w:tr>
        <w:trPr/>
        <w:tc>
          <w:tcPr>
            <w:tcW w:w="5067" w:type="dxa"/>
            <w:tcBorders/>
            <w:vAlign w:val="center"/>
          </w:tcPr>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608" w:type="dxa"/>
            <w:tcBorders/>
            <w:vAlign w:val="center"/>
          </w:tcPr>
          <w:p>
            <w:pPr>
              <w:pStyle w:val="Normal"/>
              <w:snapToGrid w:val="false"/>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итике организации в отнош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РОМЕДЦЕНТР» (АРТРОМЕД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СТ РЕГИСТРАЦИИ ИЗМЕНЕНИЙ В ПОЛИТИКЕ ОРГАНИЗАЦИИ ОБРАБОТКИ И ЗАЩИТЫ ПЕРСОНАЛЬНЫХ ДАННЫХ В ОРГАНИЗАЦИИ</w:t>
      </w:r>
    </w:p>
    <w:tbl>
      <w:tblPr>
        <w:tblW w:w="9840" w:type="dxa"/>
        <w:jc w:val="left"/>
        <w:tblInd w:w="-20" w:type="dxa"/>
        <w:tblLayout w:type="fixed"/>
        <w:tblCellMar>
          <w:top w:w="0" w:type="dxa"/>
          <w:left w:w="0" w:type="dxa"/>
          <w:bottom w:w="0" w:type="dxa"/>
          <w:right w:w="0" w:type="dxa"/>
        </w:tblCellMar>
      </w:tblPr>
      <w:tblGrid>
        <w:gridCol w:w="812"/>
        <w:gridCol w:w="987"/>
        <w:gridCol w:w="3385"/>
        <w:gridCol w:w="2258"/>
        <w:gridCol w:w="2398"/>
      </w:tblGrid>
      <w:tr>
        <w:trPr>
          <w:trHeight w:val="669"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87" w:type="dxa"/>
            <w:tcBorders>
              <w:top w:val="single" w:sz="8" w:space="0" w:color="000000"/>
              <w:bottom w:val="single" w:sz="8" w:space="0" w:color="000000"/>
              <w:right w:val="single" w:sz="8" w:space="0" w:color="000000"/>
            </w:tcBorders>
            <w:vAlign w:val="center"/>
          </w:tcPr>
          <w:p>
            <w:pPr>
              <w:pStyle w:val="Normal"/>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385" w:type="dxa"/>
            <w:tcBorders>
              <w:top w:val="single" w:sz="8" w:space="0" w:color="000000"/>
              <w:bottom w:val="single" w:sz="8" w:space="0" w:color="000000"/>
              <w:right w:val="single" w:sz="8" w:space="0" w:color="000000"/>
            </w:tcBorders>
            <w:vAlign w:val="center"/>
          </w:tcPr>
          <w:p>
            <w:pPr>
              <w:pStyle w:val="Normal"/>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ое изменение</w:t>
            </w:r>
          </w:p>
        </w:tc>
        <w:tc>
          <w:tcPr>
            <w:tcW w:w="2258" w:type="dxa"/>
            <w:tcBorders>
              <w:top w:val="single" w:sz="8" w:space="0" w:color="000000"/>
              <w:bottom w:val="single" w:sz="8" w:space="0" w:color="000000"/>
              <w:right w:val="single" w:sz="8" w:space="0" w:color="000000"/>
            </w:tcBorders>
            <w:vAlign w:val="center"/>
          </w:tcPr>
          <w:p>
            <w:pPr>
              <w:pStyle w:val="Normal"/>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омер и дата документа)</w:t>
            </w:r>
          </w:p>
        </w:tc>
        <w:tc>
          <w:tcPr>
            <w:tcW w:w="2398" w:type="dxa"/>
            <w:tcBorders>
              <w:top w:val="single" w:sz="8" w:space="0" w:color="000000"/>
              <w:bottom w:val="single" w:sz="8" w:space="0" w:color="000000"/>
              <w:right w:val="single" w:sz="8" w:space="0" w:color="000000"/>
            </w:tcBorders>
            <w:vAlign w:val="center"/>
          </w:tcPr>
          <w:p>
            <w:pPr>
              <w:pStyle w:val="Normal"/>
              <w:spacing w:lineRule="atLeast" w:line="238"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несено изменение (должность, подпись)</w:t>
            </w:r>
          </w:p>
        </w:tc>
      </w:tr>
      <w:tr>
        <w:trPr>
          <w:trHeight w:val="7762" w:hRule="atLeast"/>
        </w:trPr>
        <w:tc>
          <w:tcPr>
            <w:tcW w:w="812" w:type="dxa"/>
            <w:tcBorders>
              <w:left w:val="single" w:sz="8" w:space="0" w:color="000000"/>
              <w:bottom w:val="single" w:sz="8" w:space="0" w:color="000000"/>
              <w:right w:val="single" w:sz="8" w:space="0" w:color="000000"/>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bottom w:val="single" w:sz="8" w:space="0" w:color="000000"/>
              <w:right w:val="single" w:sz="8" w:space="0" w:color="000000"/>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bottom w:val="single" w:sz="8" w:space="0" w:color="000000"/>
              <w:right w:val="single" w:sz="8" w:space="0" w:color="000000"/>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8" w:type="dxa"/>
            <w:tcBorders>
              <w:bottom w:val="single" w:sz="8" w:space="0" w:color="000000"/>
              <w:right w:val="single" w:sz="8" w:space="0" w:color="000000"/>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bottom w:val="single" w:sz="8" w:space="0" w:color="000000"/>
              <w:right w:val="single" w:sz="8" w:space="0" w:color="000000"/>
            </w:tcBorders>
            <w:vAlign w:val="center"/>
          </w:tcPr>
          <w:p>
            <w:pPr>
              <w:pStyle w:val="Normal"/>
              <w:snapToGrid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30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635"/>
                <wp:effectExtent l="0" t="0" r="0" b="0"/>
                <wp:docPr id="1" name=""/>
                <a:graphic xmlns:a="http://schemas.openxmlformats.org/drawingml/2006/main">
                  <a:graphicData uri="http://schemas.microsoft.com/office/word/2010/wordprocessingShape">
                    <wps:wsp>
                      <wps:cNvSpPr/>
                      <wps:spPr>
                        <a:xfrm>
                          <a:off x="0" y="0"/>
                          <a:ext cx="5938560" cy="720"/>
                        </a:xfrm>
                        <a:prstGeom prst="rect">
                          <a:avLst/>
                        </a:prstGeom>
                        <a:solidFill>
                          <a:srgbClr val="31302e"/>
                        </a:solidFill>
                        <a:ln w="0">
                          <a:noFill/>
                        </a:ln>
                      </wps:spPr>
                      <wps:style>
                        <a:lnRef idx="0"/>
                        <a:fillRef idx="0"/>
                        <a:effectRef idx="0"/>
                        <a:fontRef idx="minor"/>
                      </wps:style>
                      <wps:bodyPr/>
                    </wps:wsp>
                  </a:graphicData>
                </a:graphic>
              </wp:inline>
            </w:drawing>
          </mc:Choice>
          <mc:Fallback>
            <w:pict>
              <v:rect id="shape_0" fillcolor="#31302e" stroked="f" o:allowincell="f" style="position:absolute;margin-left:0pt;margin-top:-0.1pt;width:467.55pt;height:0pt;mso-wrap-style:none;v-text-anchor:middle;mso-position-vertical:top">
                <v:fill o:detectmouseclick="t" type="solid" color2="#cecfd1"/>
                <v:stroke color="#3465a4" joinstyle="round" endcap="flat"/>
                <w10:wrap type="square"/>
              </v:rect>
            </w:pict>
          </mc:Fallback>
        </mc:AlternateContent>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8"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Fill">
    <w:name w:val="fil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2:00Z</dcterms:created>
  <dc:creator>Майорова Мария Сергеевна</dc:creator>
  <dc:description/>
  <cp:keywords/>
  <dc:language>en-US</dc:language>
  <cp:lastModifiedBy>Vlad Сh</cp:lastModifiedBy>
  <dcterms:modified xsi:type="dcterms:W3CDTF">2020-10-09T06:57:00Z</dcterms:modified>
  <cp:revision>3</cp:revision>
  <dc:subject/>
  <dc:title/>
</cp:coreProperties>
</file>